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05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T.C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BANDIRMA ONYEDİ EYLÜL ÜNİVERSİTESİ</w:t>
      </w:r>
    </w:p>
    <w:p>
      <w:pPr>
        <w:pStyle w:val="Header"/>
        <w:jc w:val="center"/>
        <w:rPr/>
      </w:pPr>
      <w:r>
        <w:rPr>
          <w:b/>
          <w:sz w:val="28"/>
        </w:rPr>
        <w:t xml:space="preserve">FEN BİLİMLER ENSTİTÜSÜ </w:t>
      </w:r>
    </w:p>
    <w:p>
      <w:pPr>
        <w:pStyle w:val="Header"/>
        <w:jc w:val="center"/>
        <w:rPr/>
      </w:pPr>
      <w:r>
        <w:rPr>
          <w:b/>
          <w:sz w:val="28"/>
        </w:rPr>
        <w:t xml:space="preserve">2020-2021 EĞİTİM - ÖĞRETİM YILI GÜZ YARIYILI </w:t>
      </w:r>
    </w:p>
    <w:p>
      <w:pPr>
        <w:pStyle w:val="Header"/>
        <w:jc w:val="center"/>
        <w:rPr/>
      </w:pPr>
      <w:r>
        <w:rPr>
          <w:b/>
          <w:sz w:val="28"/>
        </w:rPr>
        <w:t>FİNAL SINAV PROGRAMI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DENİZCİLİK MÜHENDİSLİĞİ VE İŞLETMELERİ YÖNETİMİ ANABİLİM DALI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DENİZCİLİK MÜHENDİSLİĞİ VE İŞLETMLERİ YÖNETİMİ YÜKSEK LİSANS FİNAL SINAV PROGRAM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79" w:type="dxa"/>
        <w:jc w:val="left"/>
        <w:tblInd w:w="-6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1843"/>
        <w:gridCol w:w="3827"/>
        <w:gridCol w:w="3828"/>
        <w:gridCol w:w="3543"/>
      </w:tblGrid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AV YER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TİM ELEMANI</w:t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MI 51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İşletmeciler için Lineer Cebi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Öğr. Üyesi Maruf GÖĞEBAKAN</w:t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MI 5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İleri Termodinam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Öğr. Üyesi Turgay KÖROĞLU</w:t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I 5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leri R Programlam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ç. Dr. Alper KILIÇ</w:t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9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I 5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el Veri Analiz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Öğr. Üyesi Emrah AKDAMAR</w:t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MI 5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raştırma Yöntemleri ve Yayın Etiğ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ç. Dr. Alper KILIÇ</w:t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2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MI 5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ğrafi Bilgi Sistemler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f. Dr. Mustafa SARI</w:t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MI 5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/>
              <w:t>İleri Deniz Bilimler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f. Dr. Mustafa SA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1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1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outlineLvl w:val="2"/>
    </w:pPr>
    <w:rPr>
      <w:b/>
      <w:bCs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27:00Z</dcterms:created>
  <dc:creator>SEKRETER</dc:creator>
  <dc:description/>
  <cp:keywords/>
  <dc:language>en-US</dc:language>
  <cp:lastModifiedBy>DENİZ TETİKKOL</cp:lastModifiedBy>
  <cp:lastPrinted>2021-01-13T13:56:00Z</cp:lastPrinted>
  <dcterms:modified xsi:type="dcterms:W3CDTF">2021-01-13T11:27:00Z</dcterms:modified>
  <cp:revision>2</cp:revision>
  <dc:subject/>
  <dc:title>İŞLETME YÜKSEK LİSANS (MBA) PROGRAMI</dc:title>
</cp:coreProperties>
</file>